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юменский юридический и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внутренних дел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процесса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МЕТОДИЧЕСКИЕ РЕКОМЕНДАЦИИ </w:t>
      </w:r>
    </w:p>
    <w:p>
      <w:pPr>
        <w:pStyle w:val="Heading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 ПОДГОТОВКЕ И ОФОРМЛЕНИЮ</w:t>
      </w:r>
    </w:p>
    <w:p>
      <w:pPr>
        <w:pStyle w:val="Heading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УРСОВОЙ РАБОТЫ СЛУШАТЕЛЯМИ ЗАОЧНОЙ ФОРМЫ ОБУЧ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СПЕЦИАЛЬНОСТЯМ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30505.65 – ПРАВООХРАНИТЕЛЬНАЯ ДЕЯТЕЛЬНОСТЬ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30505.51 – ПРАВООХРАНИТЕЛЬНАЯ ДЕЯТЕЛЬН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"/>
        <w:spacing w:lineRule="auto" w:line="360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ЮМЕНЬ, 201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курсовой работы является одной из важнейших форм самостоятельных занятий слушателей, способствующей подготовке к сдаче экзамена по дисциплине «Уголовный процесс». Подготовка и написание курсовой работы приучает слушателя к творческому труду, формирует навыки анализа литературы и обобщения материала, практики, помогает овладеть элементами исследовательского подхода в работе. Курсовая работа как самостоятельное учебно-научное исследование может выявить уровень общенаучной и специальной подготовки слушателя, его способность применять полученные знания для решения конкретных проблем, склонность к анализу и самостоятельному обобщению материала по вопросам исследования. Основной целью выполнения курсовой работы является развитие мышления, творческих способностей слушателя, привитие ему первичных навыков самостоятельной работы, связанной с поиском, систематизацией и обобщением существующих нормативно-правовых документов, а также имеющейся научной и учебной литературы, формирование умений анализировать и критически оценивать исследуемый научный и практический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курсовой рабо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и требованиями к курсовой работе являются: четкость и логическая последовательность изложения материала, убедительность аргументации, краткость и ясность формулировок, исключающих неоднозначность толкования, конкретность изложения основных результатов и выводов, их научная и/или практическая значимость, обоснованность личных предположений и рекомендаций ав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включает следующие этап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тем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знакомление с требованиями, предъявляемыми к написанию и оформлению курсовых работ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</w:rPr>
        <w:t>подбор и</w:t>
      </w:r>
      <w:r>
        <w:rPr>
          <w:sz w:val="28"/>
          <w:szCs w:val="28"/>
        </w:rPr>
        <w:t xml:space="preserve"> изучение </w:t>
      </w:r>
      <w:r>
        <w:rPr>
          <w:sz w:val="28"/>
        </w:rPr>
        <w:t>нормативных правовых актов, монографической  литературы, статей</w:t>
      </w:r>
      <w:r>
        <w:rPr>
          <w:sz w:val="28"/>
          <w:szCs w:val="28"/>
        </w:rPr>
        <w:t xml:space="preserve"> по теме работ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текста курсовой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сдача законченной и оформленной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учение курсовой работы с рецензией научного руководителя и при необходимости устранение указанных в ней замеч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редусматривает письменное изложение темы из установленной кафедрой тематики. Номер варианта должен соответствовать цифре, под которой фамилия слушателя занесена в журнал успеваемости учебн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определения темы рекомендуется внимательно изучить методические указания, познакомиться с требованиями, предъявляемыми к курсовым работам по данной дисциплине, найти и изучить нормативных актов и литературы по аспектам уголовно-процессуальной деятельности, относящейся к выбранной теме. При этом необходимо иметь в виду, что уголовный процесс является одной из мобильных и часто изменяющихся отраслей российского права. Поэтому в рабочей программе и планах семинарских и практических занятий могут быть приведены нормативно-правовые акты, которые к моменту выполнения курсовой работы уже устарели, отменены, изменены или дополнены. В связи с этим необходимо в межсессионный период внимательно следить за изменениями в уголовно-процессуальном законодатель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ремя поиска источников необходимо выяснить состояние изученности выбранной темы современной наукой, чтобы конкретнее и точнее определить направления и основные разделы своего исследования. В основу курсовой работы следует положить анализ нормативно-правовых актов, научной и учебной литературы, судебной практики и правоприменительной практики в сфере уголовного судо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держание курсов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представлять собой индивидуальный, завершенный труд, отражающий знания, навыки и умения слушателя, его способность к творчеству. Она должна быть связным изложением той или иной темы. Целостность курсовой работы отражается в ее структуре: введение, главная часть, заключение, библиография (список использованной литературы). Теоретический материал к решению задач слушатель может найти в учебниках по уголовному процессу и монографических исследованиях, рекомендованных рабочей программой. Полное и достаточно глубокое изучение и изложение выбранной темы возможно лишь при условии изучения не менее </w:t>
      </w:r>
      <w:r>
        <w:rPr>
          <w:sz w:val="28"/>
        </w:rPr>
        <w:t>15-20</w:t>
      </w:r>
      <w:r>
        <w:rPr>
          <w:sz w:val="28"/>
          <w:szCs w:val="28"/>
        </w:rPr>
        <w:t xml:space="preserve"> источников, включая учебники, учебные пособия, монографии, статьи, а также нормативные и ведомственные акты, решения Конституционного Суда РФ, Пленумов Верховного Суда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в работе должен излагаться последовательно, смысловые блоки должны быть логически взаимосвязаны между собой. В конце изложения необходимо сделать краткие выводы по теме и высказать свою точку зрения по выявленным в рамках изучения данной темы проблемам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написана самостоятельно, помощь преподавателей или других лиц не может выходить за рамки разъяснения методики написания работы и указания на изучение необходимой литературы. При заимствовании текста из литературы должны быть оформлены сноски, в которых указываются источники, авторы, название работы, место и год её издания, страницы, с которых осуществлены заимствования (Приложение 2)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абота, выполненная только на основе учебника, без использования дополнительной литературы, а также механически переписанная с какого-либо другого источника, то есть лишенная элементов самостоятельности, не может быть допущена к защ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рсовая работа должна предусматривать обязательное наличие следующих элементов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введ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сновная часть (состоящая обычно из 3-4 вопросов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заключ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список используемой литератур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урсовая работа может сопровождаться приложениями, в которых представлены материалы исследования вспомогательного характера, иллюстрирующие содержание работы в виде таблиц, схем, диаграмм, анкет и т. п. Приложения нумеруются, в тексте работы на них делаются ссылки, например: «(Приложение 2)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ведение является вступительной частью курсовой работы, с которой начинается изложение материала. Его объем, как правило, не должен превышать 2-3 страниц. Во введении следует обозначить актуальность избранной темы, указать на степень ее разработанности в трудах отечественных и зарубежных специалистов (т.н. обзор литературы), сформулировать цель и задачи предстоящего исследования, определить круг проблем, нуждающихся в изу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основной части курсового проекта всесторонне и глубоко анализируются все подлежащие изучению проблемы, последовательно и с исчерпывающей полнотой раскрывается заявленная тема. Вопросы (разделы) основной части могут иметь подразделы (параграф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и курсовой работы должны содержаться основные результаты проведенного исследования, а также выводы, сделанные автором на их основе. Основные результаты и выводы, подводящие итог выполненной работе, следует формулировать сжато, лаконично и аргументировано, избегая излишних общих слов и бездоказательных утверждений. Заключение, как правило, не должно превышать 1-2 страниц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исок использованной литературы отражает объем использованных источников и степень изученности исследуемой темы, является визитной карточкой автора работы, его профессиональным лицом, свидетельствует об уровне овладения навыками работы с научной литера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формление и объем курсов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на компьютере текст курсовой работы печатается на белых листах формата А4</w:t>
      </w:r>
      <w:r>
        <w:rPr>
          <w:sz w:val="28"/>
        </w:rPr>
        <w:t xml:space="preserve"> (210х297 мм)</w:t>
      </w:r>
      <w:r>
        <w:rPr>
          <w:sz w:val="28"/>
          <w:szCs w:val="28"/>
        </w:rPr>
        <w:t xml:space="preserve"> с соблюдением следующих требован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 – верхнее – 20 мм, нижнее – 20 мм, левое – 30 мм, правое – 10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зацный отступ </w:t>
      </w:r>
      <w:r>
        <w:rPr>
          <w:sz w:val="28"/>
        </w:rPr>
        <w:t>– 1,25 (5 зна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полутор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рифт –  Times New Roman Cyr, стиль Обычный, размер шрифта – 14 пунктов, интервал – обыч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ширине (кроме заголов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может быть выполнена рукописно разборчивым почерком только черными или синими чернилами на листах формата А4 с соблюдением вышеуказанных требований относительно полей работы. Также должны соблюдаться абзацные отступы, горизонтальность строк и необходимые расстояния между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курсовой работы, который в любом случае должен быть выполнен машинописно, обязательно указываются: полное </w:t>
      </w:r>
      <w:r>
        <w:rPr>
          <w:bCs/>
          <w:iCs/>
          <w:sz w:val="28"/>
          <w:szCs w:val="28"/>
        </w:rPr>
        <w:t xml:space="preserve">наименование учебного заведения с указанием ведомственной принадлежности, специальность, срок обучения, название кафедры и номер варианта работы, а также Ф.И.О. слушателя, курс, специальное звание, год выполнения работы. В графе «Проверил» указывается Ф.И.О., должность, ученая степень, ученое звание, специальное звание преподавателя, ведущего семинарские и практические занятия в группе </w:t>
      </w:r>
      <w:r>
        <w:rPr>
          <w:sz w:val="28"/>
          <w:szCs w:val="28"/>
        </w:rPr>
        <w:t>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работы подшивается сразу за титульным листом и должно отражать структуру курсовой работы с указанием на номера страниц, на которых начинается изложение ответа на каждый из вопросов рассматриваемой темы и перечисление использованных источ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каждого самостоятельного элемента работы (вопросов, и списка источников) должно начинаться на отдельном ли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аницы курсовой работы следует нумеровать арабскими цифрами, используя сквозную нумерацию по всему тексту работы. Номер страницы проставляют в середине верхнего поля без точки. Титульный лист включается в общую нумерацию страниц работы, но номер на нем не проставл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урсовые работы, выполненные на отдельных листах формата А4, прошиваются в скоросшиватель или переплет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урсовой работы – </w:t>
      </w:r>
      <w:r>
        <w:rPr>
          <w:sz w:val="28"/>
        </w:rPr>
        <w:t>25-30 страниц печатного текста или 35 – 40 (формат А4) рукописного текста (учитывая особенности раскрытия темы и почерк автора), не считая приложен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носки в работе должны быть постраничны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писок литературы должен содержа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Перечень нормативно-правовых а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Научных трудов, специализированной литературы и других источников, используемых при подготовке и написании курсов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Материалы судебной и следственной практики (Приложение 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рмативные правовые акты располагаются в следующей последовательности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ституция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ждународные правовые акты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оны Российской Федерации, кодексы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оны субъектов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становления и определения Конституционного Суда РФ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казы Президен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кты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кты министерств и ведомст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я иных государственных органов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становления пленумов Верховного Суда Российской Федераци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бо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а должна быть предоставлена в срок, установленный для сдачи письменных работ, а в случае задержки по уважительным причинам - не позднее, чем за 10 дней до дня экзамена. Обучающиеся, не представившие курсовую работу в установленный срок и не защитившие ее, не допускаются к сдаче экзамена. Непереплетенные работы, а также работы, выполненные с нарушением оформления титульного листа, не приним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Работа, выполненная небрежно, неразборчивым почерком, по теме, не входящей в перечень тем, представленных кафедрой, с нарушением требования о самостоятельности выполнения, а также с существенным нарушением требований по оформлению возвращается слушателю не допущенной к защите с указанием причин возв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после проверки курсовая работа не допущена к защите, то она </w:t>
      </w:r>
      <w:r>
        <w:rPr>
          <w:iCs/>
          <w:sz w:val="28"/>
          <w:szCs w:val="28"/>
        </w:rPr>
        <w:t>должна быть переработана с учетом критических замечаний, высказанных в рецензии, и представлена на кафедру уголовного процесса повторно с приложением первоначального варианта работы и рецензии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При выполнении работы не самостоятельно (списывание у других) кафедра уголовного процесса оставляет за собой право предложить слушателю выполнить курсовую работу по индивидуальной теме, на усмотрение научного руководителя. </w:t>
      </w:r>
      <w:r>
        <w:rPr>
          <w:sz w:val="28"/>
          <w:szCs w:val="28"/>
        </w:rPr>
        <w:t>При этом вновь выполненная курсовая работа должна направляться на рецензирование преподавателю, который проверял работу первый раз. Рецензирование повторно выполненной курсовой работы проводится в обще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тензиями по поводу возврата работы для исправлений обучаемые могут обратиться к руководству кафедры. По работам, возвращенным начальником кафедры, к заместителю начальника института по учеб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дготовлены старшим преподавателем кафедры уголовного процесса кандидатом юридических наук, майором милиции Е.К. Черкасовой, обсуждены и одобрены на заседании кафедры уголовного процесса (протокол № 9 от «13» января 2009 г.)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титульного листа курсовой работ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Тюменский юридический и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нистерства внутренних дел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слушатель 52 учебной групп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ТЮИ МВД Росс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очной формы обуч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Иванов А.А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</w:rPr>
        <w:t>Научный руководитель</w:t>
      </w:r>
      <w:r>
        <w:rPr>
          <w:sz w:val="28"/>
          <w:szCs w:val="28"/>
        </w:rPr>
        <w:t>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головного процесса, к.ю.н., доцент, подполковник милиции Минулин Р.М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54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Дата защиты: ____________________________</w:t>
      </w:r>
    </w:p>
    <w:p>
      <w:pPr>
        <w:pStyle w:val="FR1"/>
        <w:ind w:left="54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1"/>
        <w:ind w:left="54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ценка: ____________________________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юмень, 2010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сносок</w:t>
      </w:r>
    </w:p>
    <w:p>
      <w:pPr>
        <w:pStyle w:val="FR1"/>
        <w:ind w:firstLine="496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Сноску на нормативно-правовой акт или литературный источник в тексте необходимо оформлять надстрочной цифрой непосредственно после указания на этот источник или заимствованного текста, но до запятой или точки. Например: ².</w:t>
      </w:r>
    </w:p>
    <w:p>
      <w:pPr>
        <w:pStyle w:val="FR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Сноски в работе должны быть постраничными.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О милиции: Закон РФ от 18 апреля 1991 г. № 1026−Ι // Ведомости Съезда народных депутатов РСФСР и Верховного Совета РСФСР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991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т. 503.;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Химичева Г.П., Патов Н.А. Приостановление предварительного следствия (процессуальные и организационные вопросы): Учебное пособие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: ЮИ МВД России. 1996. С. 42.;</w:t>
      </w:r>
    </w:p>
    <w:p>
      <w:pPr>
        <w:pStyle w:val="Footnot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vertAlign w:val="superscript"/>
        </w:rPr>
        <w:t>3</w:t>
      </w:r>
      <w:r>
        <w:rPr>
          <w:sz w:val="28"/>
          <w:szCs w:val="28"/>
        </w:rPr>
        <w:t>Алексеевская Е. Существенное нарушение норм материального права как основание для отмены или изменения судебных постановлений в порядке надзора // Рос. юстиция. – 2003. – № 6. – С. 34-35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vertAlign w:val="superscript"/>
        </w:rPr>
        <w:t>4</w:t>
      </w:r>
      <w:r>
        <w:rPr>
          <w:sz w:val="28"/>
          <w:szCs w:val="28"/>
        </w:rPr>
        <w:t>Российская газета. – 1995. – № 35.</w:t>
      </w:r>
    </w:p>
    <w:p>
      <w:pPr>
        <w:pStyle w:val="FR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Если в работе смысл текста, научной идеи, мысли автора пересказываются своими словами, в сноске перед библиографическими данными ставится «См.:».</w:t>
      </w:r>
    </w:p>
    <w:p>
      <w:pPr>
        <w:pStyle w:val="FR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Например: </w:t>
      </w:r>
    </w:p>
    <w:p>
      <w:pPr>
        <w:pStyle w:val="FR1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8"/>
        </w:rPr>
        <w:t>См.: Алексеев С.С. Теория права. – М., 1993. С. 23.</w:t>
      </w:r>
    </w:p>
    <w:p>
      <w:pPr>
        <w:pStyle w:val="FR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 случае, когда один и тот же источник цитируется в тексте несколько раз, после полного библиографического описания источника в первой сноске, вторая и последующие сноски, идущие подряд на одной странице текста и относящиеся к одному и тому же источнику, заменяются словами «Там же».</w:t>
      </w:r>
    </w:p>
    <w:p>
      <w:pPr>
        <w:pStyle w:val="FR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i/>
          <w:sz w:val="28"/>
          <w:szCs w:val="28"/>
        </w:rPr>
        <w:t>Образец оформления списка используемой литературы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1. Нормативные правовые ак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ституция Российской Федерации. Принята всенародным голосованием 12 декабря 1993 г. // Российская газета. – 1993. – № 237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кларация прав и свобод человека и гражданина. Принята Верховным Советом РСФСР 22 ноября 1991 г. // Ведомости Съезда народных депутатов Российской Федерации и Верховного Совета Российской Федерации. – 1991. – № 52. – Ст. 186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головно-процессуальный кодекс Российской Федерации от 18 декабря 2001 г. № 174-ФЗ // Собрание законодательства Российской Федерации. – 2001. – № 52 (часть I). – Ст. 4921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2. Научная и учебная литератур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агаутдинов Ф. Расширение частных начал в уголовном процессе // Российская юстиция. – 2002. – № 2. – С. 32-34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аев О.Я. О состязательности в досудебном производстве по уголовному делу // СПС Консультант-плюс. 2005. июль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авыдова Е.В. Примирение с потерпевшим в уголовном праве: Автореф. дис. … канд. юрид. наук. – Ставрополь, 2001. – 28с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алиновский К.Б. Законность и типы уголовного процесса. Законность и типы уголовного процесса: Дисс. … канд. юрид. наук / К.Б. Калиновский. – СПб., 1998. – 230 с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ушев А.А. Уголовно-процессуальные функции прокурора: понятие и система // Новый Уголовно-процессуаль</w:t>
        <w:softHyphen/>
        <w:t>ный кодекс России в действии: Материалы «круглого стола», 13 нояб. 2003 г. – М., 2004. С. 100-105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головное право России: Учебник для вузов. Особенная часть: В 2 т. / Отв. ред. А.Н. Игнатов, Ю.А. Красиков. – М.: Издательская группа НОРМА–ИНФРА-М, 1998. Т.2. – 808 с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3. Материалы судебной и следственной практик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>Архив Калининского районного суда г. Тюмени. Уголовное дело № 5-7/09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>Архив Тюменского областного суда за 2009 г. Уголовное дело № 1-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>Архив СК при УВД по г. Тюмени Уголовное дело № 200834123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247"/>
        </w:tabs>
        <w:ind w:left="0" w:firstLine="709"/>
      </w:pPr>
      <w:rPr/>
    </w:lvl>
    <w:lvl w:ilvl="1">
      <w:start w:val="1"/>
      <w:numFmt w:val="decimal"/>
      <w:lvlText w:val="3.%2."/>
      <w:lvlJc w:val="left"/>
      <w:pPr>
        <w:tabs>
          <w:tab w:val="num" w:pos="1618"/>
        </w:tabs>
        <w:ind w:left="371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83"/>
        </w:tabs>
        <w:ind w:left="118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2:00Z</dcterms:created>
  <dc:creator>Лена</dc:creator>
  <dc:description/>
  <dc:language>en-US</dc:language>
  <cp:lastModifiedBy>Высший балл</cp:lastModifiedBy>
  <cp:lastPrinted>2009-09-30T15:42:00Z</cp:lastPrinted>
  <dcterms:modified xsi:type="dcterms:W3CDTF">2011-09-14T02:22:00Z</dcterms:modified>
  <cp:revision>2</cp:revision>
  <dc:subject/>
  <dc:title>Государственное образовательное учреждение</dc:title>
</cp:coreProperties>
</file>